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度个人资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5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（省</w:t>
            </w:r>
            <w:r>
              <w:rPr/>
              <w:t>/</w:t>
            </w:r>
            <w:r>
              <w:rPr/>
              <w:t>县</w:t>
            </w:r>
            <w:r>
              <w:rPr/>
              <w:t>/</w:t>
            </w:r>
            <w:r>
              <w:rPr/>
              <w:t>市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上海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1001957030112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佛教、基督教、印度教、伊斯兰教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中国居住</w:t>
            </w:r>
            <w:r>
              <w:rPr/>
              <w:t>2</w:t>
            </w:r>
            <w:r>
              <w:rPr/>
              <w:t>年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123456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上海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21-591423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90000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Z</w:t>
            </w:r>
            <w:r>
              <w:rPr>
                <w:color w:val="FF0000"/>
              </w:rPr>
              <w:t>aza@126.CO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上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上海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爸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妈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医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第一医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1-56236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的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习医生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军队、半军事编制、公安或安全机构？如果参加过，请简述机构名称、职务、职级和地址。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证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类型（旅游、商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旅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的签证期限（三个月</w:t>
            </w:r>
            <w:r>
              <w:rPr/>
              <w:t>/</w:t>
            </w:r>
            <w:r>
              <w:rPr/>
              <w:t>六个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个月（旅游只能选三个月；商务尽可能选三个月，如果选六个月材料比较复杂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次数（单次、两次、三次、多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入境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印度入境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德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是否去过印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拒签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没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签编号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列出过去</w:t>
            </w:r>
            <w:r>
              <w:rPr/>
              <w:t>10</w:t>
            </w:r>
            <w:r>
              <w:rPr/>
              <w:t>年内去过的国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国，意大利，马来西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度邀请方信息（例如公司、学校或组织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印度邀请方的名称（如果没有邀请方就写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印度邀请方的地址（如果没有邀请方就写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印度邀请方的电话（如果没有邀请方就写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微软用户</dc:creator>
  <dc:description/>
  <cp:keywords/>
  <dc:language>en-US</dc:language>
  <cp:lastModifiedBy>微软用户</cp:lastModifiedBy>
  <dcterms:modified xsi:type="dcterms:W3CDTF">2011-08-19T10:14:00Z</dcterms:modified>
  <cp:revision>15</cp:revision>
  <dc:subject/>
  <dc:title/>
</cp:coreProperties>
</file>